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center"/>
        <w:rPr>
          <w:rFonts w:ascii="Blackadder ITC Cyr" w:hAnsi="Blackadder ITC Cyr" w:cs="Blackadder ITC Cyr"/>
          <w:color w:val="FF0000"/>
          <w:sz w:val="48"/>
          <w:szCs w:val="48"/>
        </w:rPr>
      </w:pPr>
      <w:r>
        <w:rPr>
          <w:rFonts w:cs="Blackadder ITC Cyr" w:ascii="Blackadder ITC Cyr" w:hAnsi="Blackadder ITC Cyr"/>
          <w:color w:val="FF0000"/>
          <w:sz w:val="48"/>
          <w:szCs w:val="48"/>
        </w:rPr>
        <w:t>Как помочь ребенку в учебе</w:t>
      </w:r>
    </w:p>
    <w:p>
      <w:pPr>
        <w:pStyle w:val="Normal"/>
        <w:ind w:firstLine="544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Не перегружайте ребенка дополнительными занятиями - например, решением задач, которые ему не задавали. Лучше помогите сделать домашние уроки. Ученик в них крайне заинтересован, ведь именно за это ему будут ставить оценки в школе.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Ограничьте время на совместное приготовление уроков, например, часом. Это поможет ребенку использовать взаимодействие  со взрослым эффективнее. Если вы не успеете сделать все - пусть дальше он учит сам.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Заведите две тетради - для ребенка и для себя. Оба самостоятельно делайте уроки. Постарайтесь несколько раз «ошибиться». Потом обменяйтесь с ребенком тетрадями и ищите ошибки друг у друга. Каждую - разберите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