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Социальный проект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Неболе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Руководитель проекта: Сидорова В.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>Участники проекта: учащиеся 3 класс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</w:t>
      </w:r>
      <w:r>
        <w:rPr>
          <w:sz w:val="44"/>
          <w:szCs w:val="44"/>
        </w:rPr>
        <w:t>Заборье, 2010-2011уч.го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становка проблемы.</w:t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мое ценное у человека – это жизнь, а самое ценное в жизни – это здоровье! Беречь здоровье надо с детства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 последние годы заметно увеличивается заболеваемость среди детей, в том числе и среди детей, посещающих детский сад. Причины ухудшения здоровья зависят от многих факторов: неправильного отношения взрослого населения к своему здоровью и здоровью своих детей. Отрицательное влияние окружающей среды, наследственных факторов. Нарушение правил здорового образа жизн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На занятиях по природоведению мы многое узнали о том, как сохранить здоровье и решили поделиться своими знаниями с ребятами детского сада, ведь заботиться о своем здоровье нужно с детского сада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очень важно воспитать в себе привычку заботиться о людях, стремиться доставить им радость, создавать хорошее настроение, быть отзывчивым и внимательным к другим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Цель:</w:t>
      </w:r>
    </w:p>
    <w:p>
      <w:pPr>
        <w:pStyle w:val="Normal"/>
        <w:ind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готовление оздоровительных ковриков для детей детского сада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дение спортивных игр «Зов джунглей»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u w:val="single"/>
        </w:rPr>
        <w:t>Задачи</w:t>
      </w:r>
      <w:r>
        <w:rPr>
          <w:sz w:val="32"/>
          <w:szCs w:val="32"/>
        </w:rPr>
        <w:t>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звать интерес к проектной деятельности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осознанное отношение к необходимости укреплять здоровье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навыки коллективного труда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организаторские способ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ип проекта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ворческий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ллективный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лгосроч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сполнит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3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Этапы проекта:</w:t>
      </w:r>
    </w:p>
    <w:p>
      <w:pPr>
        <w:pStyle w:val="Normal"/>
        <w:ind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готовительный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актическая деятельность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дение спортивного мероприятия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презентации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ведение итог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едполагаемый результат:</w:t>
      </w:r>
    </w:p>
    <w:p>
      <w:pPr>
        <w:pStyle w:val="Normal"/>
        <w:ind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здоровительные коврики, созданные руками ребят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дение спортивных состязаний с ребятами д/сада</w:t>
      </w:r>
    </w:p>
    <w:p>
      <w:pPr>
        <w:pStyle w:val="Normal"/>
        <w:ind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лан работы:</w:t>
      </w:r>
    </w:p>
    <w:p>
      <w:pPr>
        <w:pStyle w:val="Normal"/>
        <w:ind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7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дел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отвеча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остановка цели, задач, составление план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руководител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Анкетирование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я, Алена, Альбер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Сбор необходимого материала для ковр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ес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Изготовление ковр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ес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Составление разработ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ого сорев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, группа учащихс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Проведение спортивного мероприятия с детьми д/са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, учащиес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Составление презентации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 руководител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Презентация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еся, кл. руководитель</w:t>
            </w:r>
          </w:p>
        </w:tc>
      </w:tr>
    </w:tbl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</w:t>
      </w:r>
      <w:r>
        <w:rPr>
          <w:i/>
          <w:sz w:val="32"/>
          <w:szCs w:val="32"/>
        </w:rPr>
        <w:t>Приложение1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родителей детей детского сада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можно ли сказать, что ваш ребенок абсолютно здор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ероприятия помогут в оздоровлении ребен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тся ли оздоровительные мероприятия в детском са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могут ли помочь ребята из школы в оздоровлении де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Сценарий спортивного мероприятия</w:t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40"/>
          <w:szCs w:val="40"/>
          <w:u w:val="single"/>
        </w:rPr>
        <w:t>«Зов джунглей»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ведущий:</w:t>
      </w:r>
      <w:r>
        <w:rPr>
          <w:sz w:val="28"/>
          <w:szCs w:val="28"/>
        </w:rPr>
        <w:t xml:space="preserve"> Добрый день, дорогие друзья! Сегодня мы приглашаем вас в гости по удивительной стране Неболейки!  Но путь наш лежит через джунгли. Закройте глаза, и представьте, что вы находитесь в джунглях. Джунгли – это влажный тропический лес, где деревья растут так близко друг к другу и так оплетены лианами, что сквозь них невозможно пройти. Ни днем, ни ночью в джунглях не смолкают звуки: гортанно кричат попугаи, перекликаются в ветвях обезьяны. Молчат только коварные крокодилы. Они затаились в озерах и реках и неустанно поджидают свою добычу. Джунгли зовут на захватывающие состязания. Встречайте команды «Хищников» и «Травоядных»!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ведущ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вас сегодня встретят джунгл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де хищники и травоядные жив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всех – детей и взрослых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лючения и испытания зовут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се гости собрались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заждалис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 праздник начина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представляю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40"/>
          <w:szCs w:val="40"/>
          <w:u w:val="single"/>
        </w:rPr>
      </w:pPr>
      <w:r>
        <w:rPr>
          <w:sz w:val="28"/>
          <w:szCs w:val="28"/>
          <w:u w:val="single"/>
        </w:rPr>
        <w:t>Представление команды «Хищники»</w:t>
      </w:r>
    </w:p>
    <w:p>
      <w:pPr>
        <w:pStyle w:val="Normal"/>
        <w:ind w:firstLine="3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Хоть с виду мы и грозные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душе мы очень добрые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равоядным всем – привет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 уйти нам без побед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40"/>
          <w:szCs w:val="40"/>
          <w:u w:val="single"/>
        </w:rPr>
      </w:pPr>
      <w:r>
        <w:rPr>
          <w:sz w:val="28"/>
          <w:szCs w:val="28"/>
          <w:u w:val="single"/>
        </w:rPr>
        <w:t>Представление команды «Травоядные»</w:t>
      </w:r>
    </w:p>
    <w:p>
      <w:pPr>
        <w:pStyle w:val="Normal"/>
        <w:ind w:firstLine="3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ы – команда травоядных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е красивы и стройн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у а шансы на победу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 нас очень велики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енгуру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1 ведущий</w:t>
      </w:r>
      <w:r>
        <w:rPr>
          <w:sz w:val="28"/>
          <w:szCs w:val="28"/>
        </w:rPr>
        <w:t>. Хотите узнать, как называется наш первый конкурс? Тогда отгадайте загад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ычный чудо-зверь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ть глазам своим не верь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хо скачет по саванне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алыш сидит в кармане.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каждый из вас может попробовать в роли кенгуру. Подвязав фартук и посадив в карман зверюшку, вам нужно допрыгать на двух ногах до противоположной стены и обратно, затем передать фартук следующему члену вашей коман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 Фантики с сюрпризом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2 ведущий</w:t>
      </w:r>
      <w:r>
        <w:rPr>
          <w:sz w:val="28"/>
          <w:szCs w:val="28"/>
        </w:rPr>
        <w:t>: Для участия в конкурсе приглашаются капитаны. За одну минуту им нужно развернуть как можно больше конфет и найти как можно больше символов своей команды. Напоминаю  у «Хищников» - это косточки, а у травоядных – бананы. Через минуту мы определим победителя, а сейчас команды поддержат своих капитан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Пытливые умы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Чтобы выжить в джунглях, нужно не только быстро бегать, но и проявлять свою сообразительность, выполнять правила личной гигиены. Сейчас команды по очереди будут отвечать на вопрос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родукты питания, которые содержат витамин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овощей можно приготовить со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организму нужны витамины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ужно кушать за обедо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пословицу «Когда я ем, я глух и нем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купили яблоки. Что с ними нужно сделать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осле обеда нужно выбрать спокойное занят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пить сырую воду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Паути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 веду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ивет в джунглях паучок, пау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он сядет на сучок, на суч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начнет плести, пле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утину на пут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роехать, не прой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вигаясь по одному, нужно перебраться через паутину туда и обратно. Выигрывает та команда. Которая наименьшее количество раз заденет «паутин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Конек-Горбунок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Каждый участник по очереди кладет, согнувшись, себе на спину мяч, придерживает его рукой, бежит, перешагивая скамейку, вокруг флажка и обратно. Задача участников – не уронить мяч и не брать его в руки.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Самые меткие.</w:t>
      </w:r>
    </w:p>
    <w:p>
      <w:pPr>
        <w:pStyle w:val="Normal"/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Как вы думаете, животным нужна меткость? Докажите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>(Бросить мяч в обруч).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Доскажи словечко.                                </w:t>
      </w:r>
    </w:p>
    <w:p>
      <w:pPr>
        <w:pStyle w:val="Normal"/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 головы до самых пяток в теле должен быть (порядок.)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бы тело было крепким, поднимайся, не ленись, на (зарядку) становись!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гда идешь по улице, не надо, друг, сутулиться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гнись, пожалуйста ,дугой, сиди (прямее), дорогой!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истить зубы надо часто, друг зубов – (зубная паста)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бы дёсны были крепкими – грызи (морковку с репкой)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астена, зубы пожалей, работы много у (врач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дведение итогов, награждения победителей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 ведущи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желаю вам, ребят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ыть здоровыми всег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добиться результа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возможно без тру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райтесь не ленить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ждый раз перед едой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жде, чем за стол садить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уки вымойте вод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 ведущи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зарядкой занимайтес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жедневно по утр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, конечно, закаляйтесь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так поможет в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вежим воздухом дышит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возможности, всег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прогулку в лес ходите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 вам силы даст, друзь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</w:t>
      </w:r>
      <w:r>
        <w:rPr>
          <w:sz w:val="32"/>
          <w:szCs w:val="32"/>
          <w:u w:val="single"/>
        </w:rPr>
        <w:t>Оборудование, оформление и реквизиты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1 Зал украшен зеленью.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2. Кругом – мягкие игрушки – животные.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3. «Кости» и «бананы» для награждения за победу в каждом конкурсе.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4 У всех участников эмблема с изображением хищного или травоядного животного.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5. Реквизиты для каждого конкурса.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43:00Z</dcterms:created>
  <dc:creator>1</dc:creator>
  <dc:description/>
  <cp:keywords/>
  <dc:language>en-US</dc:language>
  <cp:lastModifiedBy>54</cp:lastModifiedBy>
  <dcterms:modified xsi:type="dcterms:W3CDTF">2011-03-22T13:21:00Z</dcterms:modified>
  <cp:revision>12</cp:revision>
  <dc:subject/>
  <dc:title> </dc:title>
</cp:coreProperties>
</file>