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20"/>
          <w:kern w:val="2"/>
          <w:sz w:val="20"/>
          <w:szCs w:val="20"/>
        </w:rPr>
      </w:pPr>
      <w:r>
        <w:rPr>
          <w:bCs/>
          <w:spacing w:val="20"/>
          <w:kern w:val="2"/>
          <w:sz w:val="20"/>
          <w:szCs w:val="20"/>
        </w:rPr>
        <w:t>Утверждаю: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20"/>
          <w:kern w:val="2"/>
          <w:sz w:val="20"/>
          <w:szCs w:val="20"/>
        </w:rPr>
      </w:pPr>
      <w:r>
        <w:rPr>
          <w:bCs/>
          <w:spacing w:val="20"/>
          <w:kern w:val="2"/>
          <w:sz w:val="20"/>
          <w:szCs w:val="20"/>
        </w:rPr>
        <w:t xml:space="preserve"> </w:t>
      </w:r>
      <w:r>
        <w:rPr>
          <w:bCs/>
          <w:spacing w:val="20"/>
          <w:kern w:val="2"/>
          <w:sz w:val="20"/>
          <w:szCs w:val="20"/>
        </w:rPr>
        <w:t>директор школы В.Ф.Дьякова</w:t>
      </w:r>
    </w:p>
    <w:p>
      <w:pPr>
        <w:pStyle w:val="Normal"/>
        <w:jc w:val="right"/>
        <w:rPr/>
      </w:pPr>
      <w:r>
        <w:rPr>
          <w:bCs/>
          <w:spacing w:val="20"/>
          <w:kern w:val="2"/>
          <w:sz w:val="20"/>
          <w:szCs w:val="20"/>
        </w:rPr>
        <w:t>Приказ №</w:t>
        <w:softHyphen/>
        <w:t>55от 08.07.09</w:t>
      </w:r>
      <w:r>
        <w:rPr>
          <w:bCs/>
          <w:color w:val="000000"/>
          <w:spacing w:val="20"/>
        </w:rPr>
        <w:t>.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об организации подвоза учащихся, обучающихся в МОУ «Заборьинская основная общеобразовательная школа»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об организации специальных  (школьных)  перевозок учащихся МОУ «Заборьинская основная общеобразовательная школа» (далее – Школа), проживающих на территории Заборьинского сельского поселения и учащихся, обучающихся по программе VIII вида, проживающих на территории Березовского сельского поселения (далее-Положение), определяет основные требования по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 специальных  (школьных)  перевозок автобусным транспортом (далее – школьные перевозки). К школьным перевозкам относятся: доставка учащихся  в школу, развоз учащихся по окончанию занятий (организационных мероприятий), специальные перевозки групп учащихся при организации туристическо-экскурсионных, развлекательных и иных культурно-массовых мероприятий.</w:t>
        <w:br/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азработано в соответствии с Федеральным Законом от 10 декабря 1995 года № 196-ФЗ «О безопасности дорожного движения», Законом Российской Федерации  «Об образовании», Положения об обеспечении  безопасности дорожного движения в предприятиях, учреждениях, организациях, осуществляющих перевозки пассажиров и грузов, утвержденных приказом министерства транспорта Российской Федерации от  9 марта 1995 года №27, Положения об обеспечении безопасности перевозок пассажиров автобусами, утвержденного приказом Министерства транспорта, утвержденного приказом Министерства транспорта Российской Федерации от 08 января 1997 года №2, 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х Роспотребнадзором и МВД РФ 21 сентября 2006 года, Положения об организации подвоза учащихся, проживающих на территории Березовсеого муниципального района, утвержденного решением Земского Собрания от 23 мая 2009 года №48.</w:t>
        <w:br/>
      </w:r>
    </w:p>
    <w:p>
      <w:pPr>
        <w:pStyle w:val="Normal"/>
        <w:numPr>
          <w:ilvl w:val="1"/>
          <w:numId w:val="1"/>
        </w:numPr>
        <w:rPr/>
      </w:pPr>
      <w:r>
        <w:rPr/>
        <w:t>Школа обладает необходимой производственно-технической базой (автобус), кадровой и нормативно-методической базой, позволяющей обеспечить безопасность дорожного движения при осуществлении школьных перевозок и имеет обученное ответственное лицо за осуществление безопасности дорожного движения. Школа организует школьные перевозки самостоятельно.</w:t>
        <w:br/>
      </w:r>
    </w:p>
    <w:p>
      <w:pPr>
        <w:pStyle w:val="Normal"/>
        <w:numPr>
          <w:ilvl w:val="1"/>
          <w:numId w:val="1"/>
        </w:numPr>
        <w:rPr/>
      </w:pPr>
      <w:r>
        <w:rPr/>
        <w:t>Автобус, используемый для осуществления школьных перевозок  соответствует ГОСТу 51160-98 «Автобусы для перевозки детей».</w:t>
        <w:br/>
      </w:r>
    </w:p>
    <w:p>
      <w:pPr>
        <w:pStyle w:val="Normal"/>
        <w:numPr>
          <w:ilvl w:val="1"/>
          <w:numId w:val="1"/>
        </w:numPr>
        <w:rPr/>
      </w:pPr>
      <w:r>
        <w:rPr/>
        <w:t>Компетентность и ответственность Школы в части материально-технического обеспечения организации школьных перевозок определяются законом Российской Федерации «Об образовании», иными правовыми нормативными актами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руководителя Школы, осуществляющей школьные перевозки по обеспечению безопасности дорожного движения.</w:t>
        <w:br/>
      </w:r>
    </w:p>
    <w:p>
      <w:pPr>
        <w:pStyle w:val="Normal"/>
        <w:ind w:left="360" w:hanging="0"/>
        <w:rPr/>
      </w:pPr>
      <w:r>
        <w:rPr/>
        <w:t>Руководитель Школы (далее – директор), осуществляющей школьные перевозки, обязан:</w:t>
        <w:br/>
        <w:t xml:space="preserve">2.1. </w:t>
      </w:r>
      <w:r>
        <w:rPr>
          <w:vanish/>
        </w:rPr>
        <w:t>оссийской Федерации от 08 января,</w:t>
      </w:r>
      <w:r>
        <w:rPr/>
        <w:t>Осуществление школьных перевозок в светлое время суток с включенным ближним светом фар со скоростью движения не более 60 км/час.</w:t>
        <w:br/>
      </w:r>
    </w:p>
    <w:p>
      <w:pPr>
        <w:pStyle w:val="Normal"/>
        <w:ind w:left="360" w:hanging="0"/>
        <w:rPr/>
      </w:pPr>
      <w:r>
        <w:rPr/>
        <w:t>2.2. Соответствие квалификации водителей автобусов, осуществляющих школьные перевозки, требованиям, закрепленным действующими правовыми актами.</w:t>
        <w:br/>
      </w:r>
    </w:p>
    <w:p>
      <w:pPr>
        <w:pStyle w:val="Normal"/>
        <w:ind w:left="360" w:hanging="0"/>
        <w:rPr/>
      </w:pPr>
      <w:r>
        <w:rPr/>
        <w:t>2.3. Проведение предрейсовых и послерейсовых  медицинских осмотров водителей автобусов.</w:t>
        <w:br/>
      </w:r>
    </w:p>
    <w:p>
      <w:pPr>
        <w:pStyle w:val="Normal"/>
        <w:ind w:left="360" w:hanging="0"/>
        <w:rPr/>
      </w:pPr>
      <w:r>
        <w:rPr/>
        <w:t>2.4. Повышение квалификации водителей, осуществляющих школьные перевозки.</w:t>
        <w:br/>
      </w:r>
    </w:p>
    <w:p>
      <w:pPr>
        <w:pStyle w:val="Normal"/>
        <w:ind w:left="360" w:hanging="0"/>
        <w:rPr/>
      </w:pPr>
      <w:r>
        <w:rPr/>
        <w:t>2.5. Проведение государственного технического осмотра, технического обслуживания и ремонта автобусов в порядке и сроки, которые определены действующими нормативно-правовыми актами.</w:t>
        <w:br/>
      </w:r>
    </w:p>
    <w:p>
      <w:pPr>
        <w:pStyle w:val="Normal"/>
        <w:ind w:left="360" w:hanging="0"/>
        <w:rPr/>
      </w:pPr>
      <w:r>
        <w:rPr/>
        <w:t>2.6. Стоянку автобусов в условиях, обеспечивающих их сохранность, возможность технического обслуживания автобусов, подготовку их к рейсу.</w:t>
        <w:br/>
      </w:r>
    </w:p>
    <w:p>
      <w:pPr>
        <w:pStyle w:val="Normal"/>
        <w:ind w:left="360" w:hanging="0"/>
        <w:rPr/>
      </w:pPr>
      <w:r>
        <w:rPr/>
        <w:t>2.7. Получение водителями автобусов необходимых оперативных данных и информации об особенности школьных перевозок.</w:t>
        <w:br/>
      </w:r>
    </w:p>
    <w:p>
      <w:pPr>
        <w:pStyle w:val="Normal"/>
        <w:ind w:left="360" w:hanging="0"/>
        <w:rPr/>
      </w:pPr>
      <w:r>
        <w:rPr/>
        <w:t>2.8. Осуществление иных полномочий и соблюдение требований, предусмотренных действующими нормативными правовыми акта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директора Школы по обеспечению безопасности дорожного движения при организации школьных перевозок.</w:t>
        <w:br/>
      </w:r>
    </w:p>
    <w:p>
      <w:pPr>
        <w:pStyle w:val="Normal"/>
        <w:ind w:left="426" w:hanging="0"/>
        <w:rPr/>
      </w:pPr>
      <w:r>
        <w:rPr/>
        <w:t>Директор Школы при организации школьных перевозок обязан:</w:t>
      </w:r>
    </w:p>
    <w:p>
      <w:pPr>
        <w:pStyle w:val="Normal"/>
        <w:ind w:left="426" w:hanging="0"/>
        <w:rPr/>
      </w:pPr>
      <w:r>
        <w:rPr/>
        <w:t>3.1. В соответствии с утвержденным Положением открывать автобусные маршруты школьных перевозок.</w:t>
        <w:br/>
      </w:r>
    </w:p>
    <w:p>
      <w:pPr>
        <w:pStyle w:val="Normal"/>
        <w:ind w:left="426" w:hanging="0"/>
        <w:rPr/>
      </w:pPr>
      <w:r>
        <w:rPr/>
        <w:t>3.2. Составлять и согласовывать с ГИБДД ОВД Березовского муниципального района на каждый маршрут регулярных школьных перевозок его паспорт и схему, а также расписание движения по маршруту.</w:t>
        <w:br/>
      </w:r>
    </w:p>
    <w:p>
      <w:pPr>
        <w:pStyle w:val="Normal"/>
        <w:ind w:left="426" w:hanging="0"/>
        <w:rPr/>
      </w:pPr>
      <w:r>
        <w:rPr/>
        <w:t>3.3. Согласовывать с родителями (законными представителями) учащихся организации школьных перевозок и сопровождения детей, в том числе от места жительства до места остановки школьного автобуса и по окончанию занятий до места жительства.</w:t>
        <w:br/>
      </w:r>
    </w:p>
    <w:p>
      <w:pPr>
        <w:pStyle w:val="Normal"/>
        <w:ind w:left="426" w:hanging="0"/>
        <w:rPr/>
      </w:pPr>
      <w:r>
        <w:rPr/>
        <w:t>3.4. Утверждать список учащихся, пользующихся школьными перевозками,  с указанием анкетных данных, место жительства, наименование автобусных остановок.</w:t>
        <w:br/>
      </w:r>
    </w:p>
    <w:p>
      <w:pPr>
        <w:pStyle w:val="Normal"/>
        <w:ind w:left="426" w:hanging="0"/>
        <w:rPr/>
      </w:pPr>
      <w:r>
        <w:rPr/>
        <w:t>3.5. Обеспечивать подбор сопровождающих из числа работников Школы (далее – сопровождающие) и их инструктаж по вопросам безопасности движения и правилами оказания первой медицинской помощи.</w:t>
      </w:r>
    </w:p>
    <w:p>
      <w:pPr>
        <w:pStyle w:val="Normal"/>
        <w:ind w:left="360" w:hanging="0"/>
        <w:rPr/>
      </w:pPr>
      <w:r>
        <w:rPr/>
        <w:t>3.6. Обеспечивать соблюдение иных требований, предусмотр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опровождающих.</w:t>
        <w:br/>
      </w:r>
    </w:p>
    <w:p>
      <w:pPr>
        <w:pStyle w:val="Normal"/>
        <w:ind w:firstLine="360"/>
        <w:rPr/>
      </w:pPr>
      <w:r>
        <w:rPr/>
        <w:t>Сопровождающий при осуществлении школьных перевозок обязан:</w:t>
      </w:r>
    </w:p>
    <w:p>
      <w:pPr>
        <w:pStyle w:val="Normal"/>
        <w:numPr>
          <w:ilvl w:val="1"/>
          <w:numId w:val="2"/>
        </w:numPr>
        <w:rPr/>
      </w:pPr>
      <w:r>
        <w:rPr/>
        <w:t>Обеспечить посадку в школьный автобус, при включенных в список учащихся, подлежащих перевозке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Производить учет учащихся при посадке и высадке из автобуса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Не допускать нахождения в салоне автобуса посторонних лиц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Обеспечивать порядок в салоне автобуса и соблюдение правил поведения при осуществлении школьных перевозок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По прибытии школьного автобуса на остановку, сопровождающий передает учащихся их родителям (законным представителям) либо, при наличии заявления родителей (</w:t>
      </w:r>
      <w:r>
        <w:rPr>
          <w:sz w:val="22"/>
        </w:rPr>
        <w:t>законных представителей), разрешающее учащимся самостоятельно следовать от остановки школьного автобуса до места жительства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Обеспечивать соблюдение иных требований, предусмотренных нормативно-правовыми актами директора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ила поведения при осуществлении школьных перевозок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В процессе осуществления школьных перевозок сопровождающие должны находиться у дверей автобуса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При движении перевозимые учащиеся не должны покидать своих посадочных мест без разрешения сопровождающего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Лицам, находящимся в автобусе, запрещается курить, использовать ненормативную лексику и употреблять спиртные напитки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Окна в салоне при движении должны быть закрыты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Водителю запрещается выходить из кабины автобуса при посадке и высадке учащихся, осуществлять движение задним ходом.</w:t>
        <w:br/>
      </w:r>
    </w:p>
    <w:p>
      <w:pPr>
        <w:pStyle w:val="Normal"/>
        <w:numPr>
          <w:ilvl w:val="1"/>
          <w:numId w:val="2"/>
        </w:numPr>
        <w:rPr/>
      </w:pPr>
      <w:r>
        <w:rPr/>
        <w:t>Запрещается останавливать автобус вне мест, предусмотренных паспортом маршрута, кроме случаев экстренной или вынужденной остановки.</w:t>
        <w:br/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лиц, организующих и (или) осуществляющих школьные перевозки.</w:t>
        <w:br/>
      </w:r>
    </w:p>
    <w:p>
      <w:pPr>
        <w:pStyle w:val="Normal"/>
        <w:ind w:left="360" w:hanging="0"/>
        <w:rPr/>
      </w:pPr>
      <w:r>
        <w:rPr/>
        <w:t>Лица,  организующие и (или) осуществляющие школьные перевозки, несут в установленном действующим законодательством порядке ответственность за жизнь и здоровье учащихся Школы, перевозимых автобусом, а также за нарушение их прав и своб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ЛОЖЕНИЯ – Правила поведения при езде в школьном автобусе.- должностная инструкция водителя автобуса- должностная инструкция сопровождающег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32:00Z</dcterms:created>
  <dc:creator>Your User Name</dc:creator>
  <dc:description/>
  <cp:keywords/>
  <dc:language>en-US</dc:language>
  <cp:lastModifiedBy>Your User Name</cp:lastModifiedBy>
  <cp:lastPrinted>2009-07-08T14:38:00Z</cp:lastPrinted>
  <dcterms:modified xsi:type="dcterms:W3CDTF">2010-02-10T19:05:00Z</dcterms:modified>
  <cp:revision>10</cp:revision>
  <dc:subject/>
  <dc:title/>
</cp:coreProperties>
</file>