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firstLine="345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Cs/>
        </w:rPr>
      </w:pPr>
      <w:r>
        <w:rPr>
          <w:bCs/>
        </w:rPr>
        <w:t>________ В.Ф. Дьякова</w:t>
      </w:r>
    </w:p>
    <w:p>
      <w:pPr>
        <w:pStyle w:val="Normal"/>
        <w:keepNext w:val="true"/>
        <w:widowControl w:val="false"/>
        <w:autoSpaceDE w:val="false"/>
        <w:ind w:firstLine="345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ема обучающихся в школ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 xml:space="preserve">1.1.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 </w:t>
      </w:r>
      <w:r>
        <w:rPr>
          <w:i/>
          <w:iCs/>
        </w:rPr>
        <w:t>(в ред. постановления Правительства Российской Федерации от 20 июля 2007 г. № 459, - Российская газета от 27 июля 2007 г. № 162)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>1.2. Правила приема в государственные и муниципальные общеобразовательные учреждения на ступени начального общего, основного общего и среднего (полного) общего образования должны обеспечивать прие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 xml:space="preserve">Не проживающим на данной территории может быть отказано в приеме только по причине отсутствия свободных мест в учреждении </w:t>
      </w:r>
      <w:r>
        <w:rPr>
          <w:i/>
          <w:iCs/>
        </w:rPr>
        <w:t>(п. 47 в ред. постановления Правительства Российской Федерации от 20 июля 2007 г. № 459, - Российская газета от 27 июля 2007 г. № 162)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 xml:space="preserve">1.3. Общеобразовательное учреждение обязано ознакомить поступающ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 </w:t>
      </w:r>
      <w:r>
        <w:rPr>
          <w:i/>
          <w:iCs/>
        </w:rPr>
        <w:t>(в ред. постановления Правительства Российской Федерации от 20 июля 2007 г. № 459, - Российская газета от 27 июля 2007 г. № 16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1. В школу принимаются несовершеннолетние граждане РФ, проживающие на территории сельской администрации («Заборьинского сельского поселения») , закрепленной за школой Учредителем (далее по тексту – микрорайон Школы). При наличии свободных мест могут приниматься учащиеся из микрорайонов других школ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2. Порядок приема в Школу регламентируется настоящим Положением, разработанным администрацией школы на основе договора между Школой и Учредителем и  Устава Школы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В первый класс Школы принимаются дети, достигшие возраста 6 лет и 6 месяцев на 1 сентября текущего года, при отсутствии противопоказаний по состоянию здоровья к обучению в Школе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Школу родители (законные представители) обучающегося  представляют следующие документы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явление о приеме одного из родителей (законных представителей) на имя  директора,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пию свидетельства о рождении ребенка,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медицинскую карту ребенка.</w:t>
      </w:r>
    </w:p>
    <w:p>
      <w:pPr>
        <w:pStyle w:val="ConsNormal"/>
        <w:widowControl/>
        <w:spacing w:lineRule="auto" w:line="36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ием обучающихся во 2-9 классы осуществляется на основании следующих документов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явление о приеме одного из родителей (законных представителей) на имя  директор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личное дело обучающегося или документ, подтверждающий прохождение промежуточных аттестаций, а также документ о текущей успеваемости учащегося, выданный в установленном порядке общеобразовательным учреждением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медицинскую карту ребенк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тказ в приеме в школу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ражданам может быть отказано в приеме в 1-9 классы исключительно в следующих случаях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5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отсутствия свободных мест только в случае проживания ребенка за пределами микрорайона Школы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45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ри наличии медицинских противопоказаний, устанавливаемых психолого-медико-педагогической консультации г.Кунгур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Зачисление обучающихся в Школу.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числение обучающихся  в Школу оформляется приказом директора.</w:t>
      </w:r>
      <w:r>
        <w:br w:type="page"/>
      </w:r>
    </w:p>
    <w:p>
      <w:pPr>
        <w:pStyle w:val="ConsNormal"/>
        <w:widowControl/>
        <w:ind w:right="0" w:hanging="0"/>
        <w:rPr/>
      </w:pPr>
      <w:r>
        <w:rPr/>
        <w:t>Приложение:</w:t>
      </w:r>
    </w:p>
    <w:p>
      <w:pPr>
        <w:pStyle w:val="ConsNormal"/>
        <w:widowControl/>
        <w:ind w:right="0" w:hanging="0"/>
        <w:rPr/>
      </w:pPr>
      <w:r>
        <w:rPr/>
        <w:t>Статья 16. (закон «Об образовании»)</w:t>
      </w:r>
    </w:p>
    <w:p>
      <w:pPr>
        <w:pStyle w:val="ConsNormal"/>
        <w:widowControl/>
        <w:ind w:right="0" w:hanging="0"/>
        <w:rPr/>
      </w:pPr>
      <w:r>
        <w:rPr/>
        <w:t>Общие требования к приему граждан в образовательные учрежд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рядок приема граждан в образовательные учреждения в части, не урегулированной настоящим Законом, определяется учредителем и закрепляется в уставе образовательн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Учредитель устанавливает порядок приема в государственные и муниципальные образовательные учреждения на ступени начального общего, основного общего, среднего (полного) общего и начального профессионально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0.07.2000 N 102-ФЗ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6:00Z</dcterms:created>
  <dc:creator>Your User Name</dc:creator>
  <dc:description/>
  <cp:keywords/>
  <dc:language>en-US</dc:language>
  <cp:lastModifiedBy>Your User Name</cp:lastModifiedBy>
  <cp:lastPrinted>2009-09-13T18:28:00Z</cp:lastPrinted>
  <dcterms:modified xsi:type="dcterms:W3CDTF">2010-02-10T19:07:00Z</dcterms:modified>
  <cp:revision>13</cp:revision>
  <dc:subject/>
  <dc:title/>
</cp:coreProperties>
</file>